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опорной методической площад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О «Центр творчества детей и молодежи «Родничок» г.Моги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-2024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Региональный опыт гражданско-патриотического воспитания детей и учащейся молодеж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7513"/>
        <w:gridCol w:w="1843"/>
        <w:gridCol w:w="15"/>
        <w:gridCol w:w="2394"/>
        <w:gridCol w:w="6"/>
        <w:gridCol w:w="3113"/>
      </w:tblGrid>
      <w:tr>
        <w:trPr>
          <w:trHeight w:val="9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дачи материа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ляция инновационного педагогического опыта по работе с учащимися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-коммуника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ритет имени» по гражданско-патриотическому 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3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 мероприят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графический марафон «Времена года. Календарь тради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 – май 202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 мероприят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туризма и краевед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школа музейного актива «Лу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 – май 202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 мероприят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туризма и краевед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краеведческий маршрут «Могилев – мо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2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 мероприятий, творческие отче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туризма и краевед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7"/>
              </w:rPr>
              <w:t>Районный этап республиканской квест-игры «По следам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2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 мероприят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туризма и краевед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Организация работы клуба «Добродетели»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трудовая акция по сбору вторсырья «Сделаем мир чище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трудовая акция по сбору вторсырья «Сделаем город чище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23/2024 учебный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клуба, отчеты мероприят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Организация работы школы пионерского актива «Лидер»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районная благотворительная акция «Чудеса на Рождество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районный этап республиканской интеллектуально-развлекательной игры «Пионерский/октябрятский КВИЗ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районный этап республиканского тимуровского проекта «Тимуровцы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районный этап спортивно-патриотической игры «Зарница/Зарничка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районный этап республиканской квест-игры «По следам Победы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обучение детского акти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23/2024 учебный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конкурсов, отче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енинского районного Совета ОО БРП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ные походы» по местам боевой с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2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работы клуба юных спасателей-пожарных «Пром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учебный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, педагог дополнительного образования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ляция инновационного педагогического опыта по работе с педагогическими работ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их конференциях различного уровня (в соответствии с Республиканским координационным планом мероприятий дополнительного образования педагогических работ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учебного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методическ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их мероприятиях различного уровня, в конкурсах профессионального мастерства (в соответствии с календарем республиканских меро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учебного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методическ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й в педагогических изданиях, СМИ, интернет источн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учебного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методическ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ая творческая мастер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еведческий маршрут – новый формат путешест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туризма и крае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 педагогического мастерства заместителей директоров учреждений дополнительного образования детей и молодёжи на тему: «Гражданское, патриотическое и духовно-нравственное воспитание детей и учащейся молодёжи в системе взаимодействия учреждений образования с детскими молодежными общественными объединениями и организациями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/2024 учебного год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для педагогов-организаторов  «Содержание организационно-педагогической деятельности педагога-организатора в образовательном процессе. БРПО – одна из основ развития коммуникативной компетентности обучающихся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енинского районного Совета ОО БР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педагогического опыта в рамках ресурсного инновационного центра «Формирование и развитие коммуникативной компетентности обучающихся в системе взаимодействия учреждений дополнительного образования детей и молодежи и детских, молодежных общественных объединений»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учебный 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методической рабо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14:00Z</dcterms:created>
  <dc:creator>Admin</dc:creator>
  <dc:description/>
  <cp:keywords/>
  <dc:language>en-US</dc:language>
  <cp:lastModifiedBy>1</cp:lastModifiedBy>
  <cp:lastPrinted>2023-10-26T13:22:00Z</cp:lastPrinted>
  <dcterms:modified xsi:type="dcterms:W3CDTF">2023-10-26T10:59:00Z</dcterms:modified>
  <cp:revision>6</cp:revision>
  <dc:subject/>
  <dc:title>Директору</dc:title>
</cp:coreProperties>
</file>