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8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</w:rPr>
              <w:t>УТВЕРЖДАЮ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учреждения дополнительного образования «Центр творчества детей и молодежи «Родничок» г.Могиле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В.Дрозд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__________2024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опорной методической площад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ДО «Центр творчества детей и молодежи «Родничок» г.Моги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-2025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Региональный опыт гражданско-патриотического воспитания детей и учащейся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7513"/>
        <w:gridCol w:w="1843"/>
        <w:gridCol w:w="15"/>
        <w:gridCol w:w="2394"/>
        <w:gridCol w:w="6"/>
        <w:gridCol w:w="3113"/>
      </w:tblGrid>
      <w:tr>
        <w:trPr>
          <w:trHeight w:val="9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одачи материал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ляция инновационного педагогического опыта по работе с учащимися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-коммуникативная площа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ритет имени» по гражданско-патриотическому вос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 2024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 мероприят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орусско-российский познавательный марафон для учащихся учреждений общего среднего, среднего специального и дополнительного образования, приуроченного к 80-летию снятия блокады Ленинграда и освобождения Беларуси от фашистских захватч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фон Материалы мероприя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туризма и краевед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графический марафон «Времена года. Календарь тради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4 – май 20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 мероприят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туризма и краевед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с-проект «В традициях связь поко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4 – май 20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овая онлайн-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 мероприят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туризма и краевед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краеведческий маршрут «Могилев – мо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24-20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 мероприятий, творческие отче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туризма и краевед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буктрейлеров «И память книга оживит» по книгам о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видеорол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мероприят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туризма и краевед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7"/>
              </w:rPr>
              <w:t>Районный этап республиканской квест-игры «По следам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 мероприят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туризма и краевед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РО ОО БРП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школы пионерского актива «Лидер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зейные занятия с членами БРПО Ленинского района «Пионерия вчера, сегодня, завтр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я проекта «Встречи на все 100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йонный эта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eastAsia="en-US"/>
              </w:rPr>
              <w:t xml:space="preserve">Республиканского патриотического проекта пионерских поруч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БРПО – территория лидеров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онный этап Республиканского октябрятского маршрута «Территория детства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онный этап Республиканского дистанционного тимуровского проекта «Тимуровцы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благотворительная акция «Чудеса на Рождество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республиканской интеллектуально-развлекательной игры «Пионерский/октябрятский КВИЗ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республиканского тимуровского проекта «Тимуровцы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спортивно-патриотической игры «Зарница/Зарничка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республиканской квест-игры «По следам Победы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ского акти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стиваль патриотической песни «Мова родная, мова модная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ция «Письмо герою-антифашисту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тоакция «Свеча памяти», посвящённая Дню юного героя-антифашис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лендж «Символы моей страны», приуроченный ко Дню государственного герба, государственного флага, государственного гимна Республики Беларусь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с видеороликов «Поздравь свой город с Днём Победы!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ция «Герои моей семь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24-2025 учебный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конкур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енинского районного Совета ОО БРП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ные походы» по местам боевой с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, педагог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экскурсионной деятельности с учащимися в объединениях по интере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 2024-20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, педагоги дополнительного образ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работы клуба юных спасателей-пожарных «Пром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 учебный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, педагог дополнительного образ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нлайн-путешествие «Общее наследие – общее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туризма и краеведения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b/>
                <w:sz w:val="28"/>
                <w:szCs w:val="28"/>
              </w:rPr>
              <w:t>Трансляция инновационного педагогического опыта по работе с педагогическими работниками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практических конференциях различного уровня (в соответствии с Республиканским координационным планом мероприятий дополнительного образования педагогических работ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24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учебного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методическ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тодических мероприятиях различного уровня, в конкурсах профессионального мастерства (в соответствии с календарем республиканских меропри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24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учебного год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методическ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каций в педагогических изданиях, СМИ, интернет источни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24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учебного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методическ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ческое объединение  «Актуальные практики и технологии по гражданскому и патриотическому воспитанию уча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методическ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ая творческая мастер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еведческий маршрут – новый формат путешеств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туризма и крае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республиканском семинаре специалистов, курирующих вопросы организации образовательного туризма в регионе «Региональный опыт и перспективы развития образовательного ту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туризма и крае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 педагогического мастерства заместителей директоров учреждений дополнительного образования детей и молодёжи на тему: «Гражданское, патриотическое и духовно-нравственное воспитание детей и учащейся молодёжи в системе взаимодействия учреждений образования с детскими молодежными общественными объединениями и организациями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4/2025 учебного год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еждународная научно-практическая конференция «Воспитание человека в эпоху глобальных преобразований. Реализация потенциала человека, развитие его талантов, воспитание патриотичной, ответственной личности»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республиканском форуме «Память поколений во имя будущего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республиканском форуме педагогов дополнительного образования детей 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лодежи «Мозаика ОУР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II Международной научно - практической конференции «Образование в интересах будущего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борник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ая лаборатория «Мемори бокс в практике интерактивного обучения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инар-практикум «Технология организации открытых городских мероприятий по гражданско-патриотическому воспитанию с международным участием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для педагогов-организаторов  «Содержание организационно-педагогической деятельности педагога-организатора в образовательном процессе. БРПО – одна из основ развития коммуникативной компетентности обучающихся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енинского районного Совета ОО БР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я педагогического опыта в рамках ресурсного инновационного центра «Формирование и развитие коммуникативной компетентности обучающихся в системе взаимодействия учреждений дополнительного образования детей и молодежи и детских, молодежных общественных объединений»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учебный го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методической рабо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-методической работе</w:t>
        <w:tab/>
        <w:tab/>
        <w:tab/>
        <w:tab/>
        <w:tab/>
        <w:tab/>
        <w:t>С.В.Зюзина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14:00Z</dcterms:created>
  <dc:creator>Admin</dc:creator>
  <dc:description/>
  <cp:keywords/>
  <dc:language>en-US</dc:language>
  <cp:lastModifiedBy>Татьяна К</cp:lastModifiedBy>
  <cp:lastPrinted>2023-10-26T13:22:00Z</cp:lastPrinted>
  <dcterms:modified xsi:type="dcterms:W3CDTF">2024-11-04T12:55:00Z</dcterms:modified>
  <cp:revision>9</cp:revision>
  <dc:subject/>
  <dc:title>Директору</dc:title>
</cp:coreProperties>
</file>